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0 (06-26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, Mouse, and Microsoft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IN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over 11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WINWHEEL and some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used at resolutions higher than standard VGA (640 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cards using the Tseng video chipset. The Orchid ProDesign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tar cards are known to have this problem. Th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placed on the screen. The only solution at this time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in VGA mode, not Supe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V.1.0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WIN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9.00 to Russell Mueller.  The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IN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IN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IN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INWHEEL V.1.0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and free upgrades/fixe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EGAWHEEL, and VGAWHEEL have been found to be useful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evels.  These programs are being used for improving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lish language. EGAWHEEL and VGAWHEEL are DOS program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INWHEEL, without the requirement for Microsoft Wind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y also contain a built-in editor which may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of puzzles for education and entertainmen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a site-license agreement with quantity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&amp; VGA owners with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5.0S(Shareware with 203 puzzles) 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5.00(Shareware with over 11,000 puzzles)  $10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5S (Shareware with 203 puzzles) 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50 (Shareware with over 11,000 puzzles)  $10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0  (Shareware with over 11,000 puzzles)  $15.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